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28"/>
        <w:ind w:firstLine="600"/>
        <w:jc w:val="center"/>
        <w:rPr>
          <w:rFonts w:ascii="华文中宋" w:hAnsi="华文中宋" w:eastAsia="华文中宋" w:cs="仿宋"/>
          <w:color w:val="333333"/>
          <w:kern w:val="0"/>
          <w:sz w:val="36"/>
          <w:szCs w:val="36"/>
          <w:lang w:bidi="ar"/>
        </w:rPr>
      </w:pPr>
      <w:r>
        <w:rPr>
          <w:rFonts w:ascii="华文中宋" w:hAnsi="华文中宋" w:cs="仿宋" w:eastAsia="华文中宋"/>
          <w:color w:val="333333"/>
          <w:kern w:val="0"/>
          <w:sz w:val="36"/>
          <w:szCs w:val="36"/>
          <w:lang w:bidi="ar"/>
        </w:rPr>
        <w:t>济南水务集团及七家子公司简介</w:t>
      </w:r>
    </w:p>
    <w:p>
      <w:pPr>
        <w:pStyle w:val="Normal"/>
        <w:widowControl/>
        <w:spacing w:lineRule="atLeast" w:line="600" w:before="0" w:after="128"/>
        <w:ind w:firstLine="600"/>
        <w:jc w:val="left"/>
        <w:rPr/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济南水务集团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bidi="ar"/>
        </w:rPr>
        <w:t>有限公司（简称济南水务集团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是国有大型供水企业，具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发展历史，主营生产饮用水集中式管理、水厂建设与运营，自来水供应和营销服务、供水管网及其配套设施管理维护等项目，主要负责主城区、东区（含临空区）、长清区、南山区、起步区等范围内的供水服务工作。</w:t>
      </w:r>
    </w:p>
    <w:p>
      <w:pPr>
        <w:pStyle w:val="Normal"/>
        <w:widowControl/>
        <w:spacing w:lineRule="atLeast" w:line="600" w:before="0" w:after="128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济南水务集团前身是济南市自来水公司，始建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93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公司注册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.4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亿元，资产规模总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21.5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亿元。共有水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座，总设计供水能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32.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立方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，其中，地表水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座，出厂平均压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.39Mpa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总设计供水能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55.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；地下水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座，总设计供水能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7.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，常规供水能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81.7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立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实际平均日供水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立方米，最高日供水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18.3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立方米。共有加压站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座，加压总设计能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74.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立方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，加压站平均供水压力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.49Mpa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；二次加压供水站点（二次供水泵站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66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个；用水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37.5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户（总表用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.7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户，户表用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32.7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户）；供水管网总长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538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公里；管网测压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02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个；水质在线监测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处，人工水质采样点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8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处，形成对管网压力、水质的有效监测。供水范围东至巨野河，西至长清区，南至南部山区，北至黄河以北起步区，服务面积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6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平方公里，服务人口约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45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万人，形成全市供水“一张网”、城乡“一体化”的“大水务”发展新局面。</w:t>
      </w:r>
    </w:p>
    <w:p>
      <w:pPr>
        <w:pStyle w:val="Normal"/>
        <w:widowControl/>
        <w:spacing w:lineRule="atLeast" w:line="600" w:before="0" w:after="128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公司积极践行“以人民为中心”发展理念，优质服务，奉献社会，连续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保持省级文明单位称号，被评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度山东社会责任企业，获得“中国水业最具社会责任服务企业”称号，保持全国供水行业运营服务领先地位，为我市建设“大强美富通”现代化国际大都市作出积极贡献。</w:t>
      </w:r>
    </w:p>
    <w:p>
      <w:pPr>
        <w:pStyle w:val="Style15"/>
        <w:widowControl/>
        <w:spacing w:lineRule="atLeast" w:line="630" w:before="75" w:after="75"/>
        <w:ind w:left="0" w:right="0" w:firstLine="300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cs="宋体;SimSun" w:ascii="宋体;SimSun" w:hAnsi="宋体;SimSun"/>
          <w:sz w:val="30"/>
          <w:szCs w:val="30"/>
        </w:rPr>
        <w:t xml:space="preserve"> 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济南普利供水工程有限公司（简称普利工程公司），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是大型国有企业济南水务集团有限公司全资子公司，注册资金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14000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是具有法人治理结构的独立经济实体。目前公司具有市政公用工程施工总承包壹级资质，防腐工程贰级资质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房建三级资质，专业管道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GB1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GB2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GC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工业管道安装资质。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br/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公司目前可承建城市主次干道、城市广场、城市桥梁，各类口径供水、中水、排水管道，中压燃气管道、热力管道；供水水厂，污水处理厂，供水、污水泵站，城市垃圾处理厂，断面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平方米城市隧道工程、防腐保温工程、土建工程等。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br/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公司先后被评为中国施工企业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级信用企业、中国建筑业协会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级信用企业、山东省建设工会工人先锋号、济南市总工会工人先锋号、山东省特级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AAA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级信誉企业、纳税信用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A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级企业及山东重合同、守信用企业。</w:t>
      </w:r>
    </w:p>
    <w:p>
      <w:pPr>
        <w:pStyle w:val="Normal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济南普利市政管网工程有限责任公司（简称普利市政管网公司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是济南水务集团有限公司下属全资子公司，注册资本</w:t>
      </w:r>
      <w:r>
        <w:rPr>
          <w:rFonts w:eastAsia="仿宋" w:cs="仿宋" w:ascii="仿宋" w:hAnsi="仿宋"/>
          <w:kern w:val="0"/>
          <w:sz w:val="32"/>
          <w:szCs w:val="32"/>
        </w:rPr>
        <w:t>1.06</w:t>
      </w:r>
      <w:r>
        <w:rPr>
          <w:rFonts w:ascii="仿宋" w:hAnsi="仿宋" w:cs="仿宋" w:eastAsia="仿宋"/>
          <w:kern w:val="0"/>
          <w:sz w:val="32"/>
          <w:szCs w:val="32"/>
        </w:rPr>
        <w:t>亿元，具备市政工程施工总承包二级资质、机电工程和建筑工程施工总承包三级资质。公司通过了国家质量、环境、职业健康安全管理体系认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现有员工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多人，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工程项目部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专业抢维修部门，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分公司，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职能部室，拥有各类市政施工抢修作业机械设备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多台套。</w:t>
      </w:r>
      <w:r>
        <w:rPr>
          <w:rFonts w:ascii="仿宋" w:hAnsi="仿宋" w:cs="仿宋" w:eastAsia="仿宋"/>
          <w:kern w:val="0"/>
          <w:sz w:val="32"/>
          <w:szCs w:val="32"/>
        </w:rPr>
        <w:t>主要担负全市供水管网及附属设施的抢修、检漏、维护工作，同时还承担着市政供水管网和新建小区管线建设、二次供水新建和改造工程、三供一业工程、户表改造工程、直饮水工程、水厂、加压站的建设安装等各种工程项目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公司有规范的法人治理结构，设董事会、监事会、经理层，有完善的“决策、执行、监督”三分体系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完成产值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73</w:t>
      </w:r>
      <w:r>
        <w:rPr>
          <w:rFonts w:ascii="仿宋" w:hAnsi="仿宋" w:cs="仿宋" w:eastAsia="仿宋"/>
          <w:kern w:val="0"/>
          <w:sz w:val="32"/>
          <w:szCs w:val="32"/>
        </w:rPr>
        <w:t>亿元，净利润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37</w:t>
      </w:r>
      <w:r>
        <w:rPr>
          <w:rFonts w:ascii="仿宋" w:hAnsi="仿宋" w:cs="仿宋" w:eastAsia="仿宋"/>
          <w:kern w:val="0"/>
          <w:sz w:val="32"/>
          <w:szCs w:val="32"/>
        </w:rPr>
        <w:t>千万元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完成产值</w:t>
      </w:r>
      <w:r>
        <w:rPr>
          <w:rFonts w:eastAsia="仿宋" w:cs="仿宋" w:ascii="仿宋" w:hAnsi="仿宋"/>
          <w:kern w:val="0"/>
          <w:sz w:val="32"/>
          <w:szCs w:val="32"/>
        </w:rPr>
        <w:t>7.33</w:t>
      </w:r>
      <w:r>
        <w:rPr>
          <w:rFonts w:ascii="仿宋" w:hAnsi="仿宋" w:cs="仿宋" w:eastAsia="仿宋"/>
          <w:kern w:val="0"/>
          <w:sz w:val="32"/>
          <w:szCs w:val="32"/>
        </w:rPr>
        <w:t>亿元，净利润</w:t>
      </w:r>
      <w:r>
        <w:rPr>
          <w:rFonts w:eastAsia="仿宋" w:cs="仿宋" w:ascii="仿宋" w:hAnsi="仿宋"/>
          <w:kern w:val="0"/>
          <w:sz w:val="32"/>
          <w:szCs w:val="32"/>
        </w:rPr>
        <w:t>9.32</w:t>
      </w:r>
      <w:r>
        <w:rPr>
          <w:rFonts w:ascii="仿宋" w:hAnsi="仿宋" w:cs="仿宋" w:eastAsia="仿宋"/>
          <w:kern w:val="0"/>
          <w:sz w:val="32"/>
          <w:szCs w:val="32"/>
        </w:rPr>
        <w:t>千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济南普润水务有限公司（简称普润公司），</w:t>
      </w:r>
      <w:r>
        <w:rPr>
          <w:rFonts w:ascii="仿宋" w:hAnsi="仿宋" w:cs="仿宋" w:eastAsia="仿宋"/>
          <w:sz w:val="32"/>
          <w:szCs w:val="32"/>
        </w:rPr>
        <w:t>隶属于济南水务集团，主营“泉水直饮＂的建设、运营和服务，</w:t>
      </w:r>
      <w:r>
        <w:rPr>
          <w:rFonts w:ascii="仿宋" w:hAnsi="仿宋" w:cs="仿宋" w:eastAsia="仿宋"/>
          <w:sz w:val="32"/>
          <w:szCs w:val="32"/>
        </w:rPr>
        <w:t>中水的生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营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排水运营及管理；排水工程的设计、维护；供排水设备；净水设备；仪表及配件的技术开发、生产、销售、安装和服务以及不具备供水条件小区的市政水供应及运营等项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充分利用泉城济南优质泉水资源，更好发挥泉水的经济效益和社会效益，进一步提高市民生活质量和城市品质，助力全市营商环境提升，济南市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启动“泉水直饮”试点工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目前</w:t>
      </w:r>
      <w:r>
        <w:rPr>
          <w:rFonts w:ascii="仿宋" w:hAnsi="仿宋" w:cs="仿宋" w:eastAsia="仿宋"/>
          <w:sz w:val="32"/>
          <w:szCs w:val="32"/>
        </w:rPr>
        <w:t xml:space="preserve">，累计实施 </w:t>
      </w:r>
      <w:r>
        <w:rPr>
          <w:rFonts w:eastAsia="仿宋" w:cs="仿宋" w:ascii="仿宋" w:hAnsi="仿宋"/>
          <w:sz w:val="32"/>
          <w:szCs w:val="32"/>
        </w:rPr>
        <w:t xml:space="preserve">46 </w:t>
      </w:r>
      <w:r>
        <w:rPr>
          <w:rFonts w:ascii="仿宋" w:hAnsi="仿宋" w:cs="仿宋" w:eastAsia="仿宋"/>
          <w:sz w:val="32"/>
          <w:szCs w:val="32"/>
        </w:rPr>
        <w:t xml:space="preserve">处泉水直饮项目建设，总设计供水能力 </w:t>
      </w:r>
      <w:r>
        <w:rPr>
          <w:rFonts w:eastAsia="仿宋" w:cs="仿宋" w:ascii="仿宋" w:hAnsi="仿宋"/>
          <w:sz w:val="32"/>
          <w:szCs w:val="32"/>
        </w:rPr>
        <w:t xml:space="preserve">35 </w:t>
      </w:r>
      <w:r>
        <w:rPr>
          <w:rFonts w:ascii="仿宋" w:hAnsi="仿宋" w:cs="仿宋" w:eastAsia="仿宋"/>
          <w:sz w:val="32"/>
          <w:szCs w:val="32"/>
        </w:rPr>
        <w:t>万立方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年，实现年供水量 </w:t>
      </w:r>
      <w:r>
        <w:rPr>
          <w:rFonts w:eastAsia="仿宋" w:cs="仿宋" w:ascii="仿宋" w:hAnsi="仿宋"/>
          <w:sz w:val="32"/>
          <w:szCs w:val="32"/>
        </w:rPr>
        <w:t xml:space="preserve">3.7 </w:t>
      </w:r>
      <w:r>
        <w:rPr>
          <w:rFonts w:ascii="仿宋" w:hAnsi="仿宋" w:cs="仿宋" w:eastAsia="仿宋"/>
          <w:sz w:val="32"/>
          <w:szCs w:val="32"/>
        </w:rPr>
        <w:t xml:space="preserve">万立方米，用户累计约 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户，惠及市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余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 xml:space="preserve">2021 </w:t>
      </w:r>
      <w:r>
        <w:rPr>
          <w:rFonts w:ascii="仿宋" w:hAnsi="仿宋" w:cs="仿宋" w:eastAsia="仿宋"/>
          <w:sz w:val="32"/>
          <w:szCs w:val="32"/>
        </w:rPr>
        <w:t>年，市民泉水直饮工程被市委、市政府纳入“为民办实事”清单。普润公司优化技术路线，充实建设力量，加快新建小区泉水直饮配套建设和既有小区泉水直饮改造。</w:t>
      </w:r>
      <w:r>
        <w:rPr>
          <w:rFonts w:ascii="仿宋" w:hAnsi="仿宋" w:cs="仿宋" w:eastAsia="仿宋"/>
          <w:sz w:val="32"/>
          <w:szCs w:val="32"/>
        </w:rPr>
        <w:t>市民泉水直饮工程进一步丰富了“泉城”的内涵，受到了社会各界的广泛赞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将继续深入贯彻落实黄河流域生态保护和高质量发展战略，加快推进市民泉水直饮工程建设工作，力争到“十四五”末，实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市民“泉城人喝泉水”的夙愿。   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济南普发水务工程有限公司（简称普发工程公司），</w:t>
      </w:r>
      <w:r>
        <w:rPr>
          <w:rFonts w:ascii="仿宋" w:hAnsi="仿宋" w:cs="仿宋" w:eastAsia="仿宋"/>
          <w:kern w:val="0"/>
          <w:sz w:val="32"/>
          <w:szCs w:val="32"/>
        </w:rPr>
        <w:t>成立于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，隶属于济南水务集团有限公司全资子公司。公司注册资本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人民币。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主营业务范围：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物业管理、房屋维修、房屋租赁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苗木、机械设备、净水剂的销售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给排水工程、水电暖工程、园林绿化工程、室内外装饰工程、土建工程、清洗服务、劳务派遣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市政公用工程总承包、建筑装修装饰工程专业承包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给排水设备、净水设备、仪器仪表及配件的技术开发、生产、销售、安装和技术服务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建筑材料销售</w:t>
      </w:r>
      <w:r>
        <w:rPr>
          <w:rFonts w:ascii="仿宋" w:hAnsi="仿宋" w:cs="仿宋" w:eastAsia="仿宋"/>
          <w:kern w:val="0"/>
          <w:sz w:val="32"/>
          <w:szCs w:val="32"/>
        </w:rPr>
        <w:t>，直饮水、中水的生产及供应、营销、服务</w:t>
      </w:r>
    </w:p>
    <w:p>
      <w:pPr>
        <w:pStyle w:val="Normal"/>
        <w:spacing w:lineRule="atLeast" w:line="22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）市政排水管道检测评估、更新修复、养护运维、</w:t>
      </w:r>
      <w:r>
        <w:rPr>
          <w:rFonts w:ascii="仿宋" w:hAnsi="仿宋" w:cs="仿宋" w:eastAsia="仿宋"/>
          <w:kern w:val="0"/>
          <w:sz w:val="32"/>
          <w:szCs w:val="32"/>
        </w:rPr>
        <w:t>河道综合治理清淤维护</w:t>
      </w:r>
    </w:p>
    <w:p>
      <w:pPr>
        <w:pStyle w:val="Normal"/>
        <w:spacing w:lineRule="atLeast" w:line="2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）工程项目管理、咨询</w:t>
      </w:r>
    </w:p>
    <w:p>
      <w:pPr>
        <w:pStyle w:val="Style15"/>
        <w:widowControl/>
        <w:spacing w:lineRule="atLeast" w:line="630" w:before="75" w:after="75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济南普利电子系统控制工程有限公司（简称普利电控公司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济南水务集团有限公司的全资子公司，拥有电子与智能化工程专业承包贰级施工资质及安全生产许可证。公司是专注于市政、环保行业中自动化、信息化、智慧化系统开发的工程技术型企业。公司有专业的技术团队，将自动化控制技术、网络信息技术及工程管理方法与实际结合，涉及工程项目范围主要包括：净水厂、污水处理厂全厂自动化和信息化工程；大型加压泵站自动化及无人值守工程；二次供水、自动化控制等成套设备加工制造；远程监控系统、调度系统的信息化平台建设；水质分析仪表、传感器销售等业务板块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公司坚持客户至上、诚信立业的经营原则，为水处理企业提供技术先进、质量可靠、安全稳定、高性价比的解决方案，对用户，提供及时、优质的售后服务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济南普利给水工程设计院有限公司（简称普利设计院），</w:t>
      </w:r>
      <w:r>
        <w:rPr>
          <w:rFonts w:ascii="仿宋" w:hAnsi="仿宋" w:cs="仿宋" w:eastAsia="仿宋"/>
          <w:kern w:val="0"/>
          <w:sz w:val="32"/>
          <w:szCs w:val="32"/>
        </w:rPr>
        <w:t>成立于</w:t>
      </w:r>
      <w:r>
        <w:rPr>
          <w:rFonts w:eastAsia="仿宋" w:cs="仿宋" w:ascii="仿宋" w:hAnsi="仿宋"/>
          <w:kern w:val="0"/>
          <w:sz w:val="32"/>
          <w:szCs w:val="32"/>
        </w:rPr>
        <w:t>200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，是济南水务集团有限公司所属全资子公司，前身为</w:t>
      </w:r>
      <w:r>
        <w:rPr>
          <w:rFonts w:eastAsia="仿宋" w:cs="仿宋" w:ascii="仿宋" w:hAnsi="仿宋"/>
          <w:kern w:val="0"/>
          <w:sz w:val="32"/>
          <w:szCs w:val="32"/>
        </w:rPr>
        <w:t>1984</w:t>
      </w:r>
      <w:r>
        <w:rPr>
          <w:rFonts w:ascii="仿宋" w:hAnsi="仿宋" w:cs="仿宋" w:eastAsia="仿宋"/>
          <w:kern w:val="0"/>
          <w:sz w:val="32"/>
          <w:szCs w:val="32"/>
        </w:rPr>
        <w:t>年成立的济南市自来水公司规划设计室，是具有三十余年工程咨询、勘察设计、工程测量历史的综合工程咨询企业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经济情况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）注册资本：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人民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）资本构成：济南水务集团有限公司（国有独资）全资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）企业性质：有限责任公司（法人独资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组织架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object w:dxaOrig="5913" w:dyaOrig="1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167.1pt" filled="f" o:ole="">
            <v:imagedata r:id="rId3" o:title=""/>
          </v:shape>
          <o:OLEObject Type="Embed" ProgID="" ShapeID="ole_rId2" DrawAspect="Content" ObjectID="_651112860" r:id="rId2"/>
        </w:objec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人员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普利设计院现有职工</w:t>
      </w:r>
      <w:r>
        <w:rPr>
          <w:rFonts w:eastAsia="仿宋" w:cs="仿宋" w:ascii="仿宋" w:hAnsi="仿宋"/>
          <w:kern w:val="0"/>
          <w:sz w:val="32"/>
          <w:szCs w:val="32"/>
        </w:rPr>
        <w:t>54</w:t>
      </w:r>
      <w:r>
        <w:rPr>
          <w:rFonts w:ascii="仿宋" w:hAnsi="仿宋" w:cs="仿宋" w:eastAsia="仿宋"/>
          <w:kern w:val="0"/>
          <w:sz w:val="32"/>
          <w:szCs w:val="32"/>
        </w:rPr>
        <w:t>人，其中各专业执业注册人员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人，高级职称人员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人，中级职称人员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仪器设备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国内领先水平的</w:t>
      </w:r>
      <w:r>
        <w:rPr>
          <w:rFonts w:eastAsia="仿宋" w:cs="仿宋" w:ascii="仿宋" w:hAnsi="仿宋"/>
          <w:kern w:val="0"/>
          <w:sz w:val="32"/>
          <w:szCs w:val="32"/>
        </w:rPr>
        <w:t>GNSS</w:t>
      </w:r>
      <w:r>
        <w:rPr>
          <w:rFonts w:ascii="仿宋" w:hAnsi="仿宋" w:cs="仿宋" w:eastAsia="仿宋"/>
          <w:kern w:val="0"/>
          <w:sz w:val="32"/>
          <w:szCs w:val="32"/>
        </w:rPr>
        <w:t>工作站、全站仪、地下管线探测仪、数字水准仪等先进设备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余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资质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具有市政行业（给水工程）乙级、建筑行业（建筑工程）丙级设计资质，工程测量乙级测绘资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业务范围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日以下净水厂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日以下配水厂、加压泵站，</w:t>
      </w:r>
      <w:r>
        <w:rPr>
          <w:rFonts w:eastAsia="仿宋" w:cs="仿宋" w:ascii="仿宋" w:hAnsi="仿宋"/>
          <w:kern w:val="0"/>
          <w:sz w:val="32"/>
          <w:szCs w:val="32"/>
        </w:rPr>
        <w:t>DN1600</w:t>
      </w:r>
      <w:r>
        <w:rPr>
          <w:rFonts w:ascii="仿宋" w:hAnsi="仿宋" w:cs="仿宋" w:eastAsia="仿宋"/>
          <w:kern w:val="0"/>
          <w:sz w:val="32"/>
          <w:szCs w:val="32"/>
        </w:rPr>
        <w:t>以下给水管道，小型建筑单体或建筑群的工程咨询、工程设计以及竣工测量、地形图测量、地下管线测量等综合测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主要业绩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十余年的工程理论研究与实践使我院积累了以净水厂、泵站的新建、改造工程，大型管道工程、农村自来水工程、片区管网改造工程、园区综合体供水规划、二次供水、户表计量工程为专业特长的丰富勘察设计经验。先后完成了济南市供水区域及省内地市</w:t>
      </w:r>
      <w:r>
        <w:rPr>
          <w:rFonts w:eastAsia="仿宋" w:cs="仿宋" w:ascii="仿宋" w:hAnsi="仿宋"/>
          <w:kern w:val="0"/>
          <w:sz w:val="32"/>
          <w:szCs w:val="32"/>
        </w:rPr>
        <w:t>3-10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日净水厂、</w:t>
      </w:r>
      <w:r>
        <w:rPr>
          <w:rFonts w:eastAsia="仿宋" w:cs="仿宋" w:ascii="仿宋" w:hAnsi="仿宋"/>
          <w:kern w:val="0"/>
          <w:sz w:val="32"/>
          <w:szCs w:val="32"/>
        </w:rPr>
        <w:t>2-20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日泵站设计几十项，</w:t>
      </w:r>
      <w:r>
        <w:rPr>
          <w:rFonts w:eastAsia="仿宋" w:cs="仿宋" w:ascii="仿宋" w:hAnsi="仿宋"/>
          <w:kern w:val="0"/>
          <w:sz w:val="32"/>
          <w:szCs w:val="32"/>
        </w:rPr>
        <w:t>ND1000-1600</w:t>
      </w:r>
      <w:r>
        <w:rPr>
          <w:rFonts w:ascii="仿宋" w:hAnsi="仿宋" w:cs="仿宋" w:eastAsia="仿宋"/>
          <w:kern w:val="0"/>
          <w:sz w:val="32"/>
          <w:szCs w:val="32"/>
        </w:rPr>
        <w:t>大型管道工程设计几十项，其中获山东省优秀勘察设计奖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项，济南市优秀设计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项，省、市科技进步奖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，多项参与编著的规划、规范等技术成果达到国内领先水平。特别是</w:t>
      </w:r>
      <w:r>
        <w:rPr>
          <w:rFonts w:eastAsia="仿宋" w:cs="仿宋" w:ascii="仿宋" w:hAnsi="仿宋"/>
          <w:kern w:val="0"/>
          <w:sz w:val="32"/>
          <w:szCs w:val="32"/>
        </w:rPr>
        <w:t>2011-2013</w:t>
      </w:r>
      <w:r>
        <w:rPr>
          <w:rFonts w:ascii="仿宋" w:hAnsi="仿宋" w:cs="仿宋" w:eastAsia="仿宋"/>
          <w:kern w:val="0"/>
          <w:sz w:val="32"/>
          <w:szCs w:val="32"/>
        </w:rPr>
        <w:t>年援建的西藏日喀则白浪水厂，技术先进，经济合理，得到济南援藏领导和白朗县领导的高度评价，为集团公司的援藏政治任务做出了贡献，并积累了高原水厂建设的经验。项目投产运营后业主均反映我院能够履行合同要求，</w:t>
      </w:r>
      <w:r>
        <w:rPr>
          <w:rFonts w:ascii="仿宋" w:hAnsi="仿宋" w:cs="仿宋" w:eastAsia="仿宋"/>
          <w:kern w:val="0"/>
          <w:sz w:val="32"/>
          <w:szCs w:val="32"/>
        </w:rPr>
        <w:t>勘察设计符合国家有关强制性标准和规范要求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符合建设程序，符合土地、规划、消防、质监和使用等要求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具有先进的技术水平和显著的经济效益、社会效益和环境效益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设计文件和成果内容齐全、编制深度符合国家规定</w:t>
      </w:r>
      <w:r>
        <w:rPr>
          <w:rFonts w:ascii="仿宋" w:hAnsi="仿宋" w:cs="仿宋" w:eastAsia="仿宋"/>
          <w:kern w:val="0"/>
          <w:sz w:val="32"/>
          <w:szCs w:val="32"/>
        </w:rPr>
        <w:t>，施工中配合施工服务到位，得到业主一致好评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展望未来，我们将秉承“精细设计、准确测绘、优质服务、创新管理”的经营理念，与时俱进，开拓创新，竭诚为广大业主提供优质工程技术服务！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济南水务集团长清有限公司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简称长清公司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立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注册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为济南水务集团有限公司下属全资子公司。</w:t>
      </w:r>
    </w:p>
    <w:p>
      <w:pPr>
        <w:pStyle w:val="Normal"/>
        <w:ind w:firstLine="627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清公司以</w:t>
      </w:r>
      <w:r>
        <w:rPr>
          <w:rFonts w:ascii="仿宋" w:hAnsi="仿宋" w:cs="仿宋" w:eastAsia="仿宋"/>
          <w:sz w:val="32"/>
          <w:szCs w:val="32"/>
        </w:rPr>
        <w:t>自来水生产供应和营销服务、排水运营及管理；市政公用给排水工程的涉及、施工、维护为主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业化生产经营单位。敷设供水主干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公里，设计日供水能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，承担着长清主城区、经开区、农高区、大学科技园区、创新谷五大片区供水任务。供水服务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公里，服务人口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。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5:00Z</dcterms:created>
  <dc:creator>Administrator</dc:creator>
  <dc:description/>
  <dc:language>en-US</dc:language>
  <cp:lastModifiedBy>zdm</cp:lastModifiedBy>
  <cp:lastPrinted>2021-04-07T16:57:00Z</cp:lastPrinted>
  <dcterms:modified xsi:type="dcterms:W3CDTF">2022-04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