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596" w:leader="none"/>
          <w:tab w:val="left" w:pos="1761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36"/>
        <w:gridCol w:w="1565"/>
        <w:gridCol w:w="791"/>
        <w:gridCol w:w="2176"/>
        <w:gridCol w:w="1536"/>
        <w:gridCol w:w="7567"/>
      </w:tblGrid>
      <w:tr>
        <w:trPr>
          <w:trHeight w:val="709" w:hRule="atLeast"/>
        </w:trPr>
        <w:tc>
          <w:tcPr>
            <w:tcW w:w="152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东营交通发展集团招聘岗位表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应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非应届</w:t>
            </w:r>
          </w:p>
        </w:tc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鲁东路桥有限责任公司</w:t>
            </w:r>
            <w:bookmarkEnd w:id="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工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本科报考的：土木工程、工程管理、道路桥梁工程、工程造价、交通工程、测绘工程等近似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研究生报考的：土木工程一级学科、水利工程一级学科、大地测量学与测量工程等近似专业</w:t>
            </w:r>
          </w:p>
        </w:tc>
      </w:tr>
      <w:tr>
        <w:trPr>
          <w:trHeight w:val="15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营市公路勘察设计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桥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本科报考的：土木工程（道路工程、桥梁工程方向）、交通工程、道路桥梁与渡河工程、安全工程（道路交通安全工程方向）等近似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研究生报考的：交通运输工程一级学科、土木工程一级学科（桥梁与隧道工程方向）、环境科学与工程（环境工程方向）、信息与通信工程（通信与信息系统方向）、安全学科与工程一级学科等近似专业。</w:t>
            </w:r>
          </w:p>
        </w:tc>
      </w:tr>
      <w:tr>
        <w:trPr>
          <w:trHeight w:val="9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咨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本科报考的：交通运输、城乡规划专业等近似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研究生报考的：交通运输工程一级学科（交通运输方向）、城乡规划学一级学科、建筑学一级学科（城市规划与设计方向）等近似专业。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胜达公路工程建设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工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本科报考的：土木工程、工程管理（授工学学士学位）、道路桥梁与渡河工程、工程造价（授工学学士学位）、工程测量技术、水利水电工程、港口航道与海岸工程、给排水科学与工程、机械工程、交通工程，及其近似专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研究生报考的：市政工程、土木工程一级学科，测绘科学与技术一级学科，机械工程一级学科，交通运输工程一级学科，及其近似专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Courier New"/>
      <w:sz w:val="32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5:00Z</dcterms:created>
  <dc:creator>Administrator</dc:creator>
  <dc:description/>
  <dc:language>en-US</dc:language>
  <cp:lastModifiedBy>Administrator</cp:lastModifiedBy>
  <dcterms:modified xsi:type="dcterms:W3CDTF">2022-04-29T07:16:00Z</dcterms:modified>
  <cp:revision>4</cp:revision>
  <dc:subject/>
  <dc:title/>
</cp:coreProperties>
</file>