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考核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单位及职位：　　　　　　　　　　　　　　　　　　　　　　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27"/>
        <w:gridCol w:w="23"/>
        <w:gridCol w:w="273"/>
        <w:gridCol w:w="564"/>
        <w:gridCol w:w="828"/>
        <w:gridCol w:w="212"/>
        <w:gridCol w:w="749"/>
        <w:gridCol w:w="43"/>
        <w:gridCol w:w="1059"/>
        <w:gridCol w:w="771"/>
        <w:gridCol w:w="1116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9.6-2001.6   ****</w:t>
            </w:r>
            <w:r>
              <w:rPr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1.9-2005.7   ****</w:t>
            </w:r>
            <w:r>
              <w:rPr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5.8-2015.6   ****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15.7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业</w:t>
            </w:r>
          </w:p>
        </w:tc>
      </w:tr>
      <w:tr>
        <w:trPr>
          <w:trHeight w:val="49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存在问题或不足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档案情况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认真核实档案所在地和调档程序（是否需调档函等），并详细填写。如：档案在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市人才中心或档案正由学校发送至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市人才中心，预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到达，需调档函，调档函台头是</w:t>
            </w:r>
            <w:r>
              <w:rPr>
                <w:b/>
                <w:sz w:val="24"/>
              </w:rPr>
              <w:t>******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95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  <w:r>
              <w:rPr>
                <w:sz w:val="20"/>
              </w:rPr>
              <w:t>单位工人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村务农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"/>
          <w:b/>
          <w:bCs/>
          <w:szCs w:val="21"/>
        </w:rPr>
        <w:t>注：</w:t>
      </w:r>
      <w:r>
        <w:rPr>
          <w:szCs w:val="21"/>
        </w:rPr>
        <w:t>家庭成员填写：父母（养父母）、配偶、子女、未婚兄弟姐妹。社会关系填写：祖父母、外祖父母、已婚兄弟姐妹，伯叔姑舅姨、堂表兄弟姐妹、侄子女、甥子女及配偶，岳父母、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rsglk_5</dc:creator>
  <dc:description/>
  <dc:language>en-US</dc:language>
  <cp:lastModifiedBy>丽丽丫</cp:lastModifiedBy>
  <cp:lastPrinted>2017-06-13T15:23:00Z</cp:lastPrinted>
  <dcterms:modified xsi:type="dcterms:W3CDTF">2022-05-08T04:57:40Z</dcterms:modified>
  <cp:revision>10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90BA623794B7CAAC5E08D4AAA9F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