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山东麟州国有资本运营有限公司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工作人员</w:t>
      </w:r>
    </w:p>
    <w:tbl>
      <w:tblPr>
        <w:tblW w:w="9500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215"/>
        <w:gridCol w:w="1381"/>
        <w:gridCol w:w="314"/>
        <w:gridCol w:w="855"/>
        <w:gridCol w:w="751"/>
        <w:gridCol w:w="944"/>
        <w:gridCol w:w="1459"/>
        <w:gridCol w:w="2084"/>
      </w:tblGrid>
      <w:tr>
        <w:trPr>
          <w:trHeight w:val="582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  名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民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考生照片</w:t>
            </w:r>
          </w:p>
        </w:tc>
      </w:tr>
      <w:tr>
        <w:trPr>
          <w:trHeight w:val="594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  历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  位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7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7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主要成员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称  谓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</w:tr>
      <w:tr>
        <w:trPr>
          <w:trHeight w:val="51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个人简历</w:t>
            </w:r>
          </w:p>
        </w:tc>
        <w:tc>
          <w:tcPr>
            <w:tcW w:w="90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填起，写清起止时间、学校或工作单位）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招聘简章的内容和条件要求，所提供的个人信息、证明材料、证件等真实、准确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自觉做到诚实守信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严守纪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对因提供有关信息证件不实或违反有关纪律规定所造成的后果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签名：</w:t>
            </w:r>
            <w:r>
              <w:rPr>
                <w:rFonts w:ascii="华文仿宋" w:hAnsi="华文仿宋" w:cs="宋体" w:eastAsia="华文仿宋"/>
                <w:bCs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宋体" w:eastAsia="华文仿宋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3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6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7:00Z</dcterms:created>
  <dc:creator>狂飙的蜗牛</dc:creator>
  <dc:description/>
  <dc:language>en-US</dc:language>
  <cp:lastModifiedBy>狂飙的蜗牛</cp:lastModifiedBy>
  <dcterms:modified xsi:type="dcterms:W3CDTF">2022-06-15T08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1ABC58614592A04084D57661ED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