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菏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经济开发区产业发展有限公司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职位表</w:t>
      </w:r>
    </w:p>
    <w:tbl>
      <w:tblPr>
        <w:tblW w:w="987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2"/>
        <w:gridCol w:w="1316"/>
        <w:gridCol w:w="845"/>
        <w:gridCol w:w="5072"/>
        <w:gridCol w:w="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开发区产业发展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高级主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全日制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组织、协调、沟通、执行等能力，开拓创新精神，良好的职业素养，一定的文字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高级咨询师、项目经理、高级合伙人和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项目经理工作经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大型国企项目管理岗位工作经验者优先考虑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开发区产业发展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务主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法学类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职业素养，一定的组织协调和文字能力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法律职业资格证书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业法务岗位或律师事务所工作经验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的沟通协调能力、团队合作精神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中大型国企法务岗位工作经验者优先考虑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11:00Z</dcterms:created>
  <dc:creator>user</dc:creator>
  <dc:description/>
  <dc:language>en-US</dc:language>
  <cp:lastModifiedBy>user</cp:lastModifiedBy>
  <dcterms:modified xsi:type="dcterms:W3CDTF">2022-07-27T17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